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2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Modifíquese el Artículo 26 de la Ordenanza 3896 –Cálculo de Recursos y Presupuesto de Gastos, Ejercicio 2020- que quedará redactado de la siguiente forma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  <w:t>“</w:t>
      </w:r>
      <w:r>
        <w:rPr>
          <w:rFonts w:eastAsia="Calibri"/>
          <w:b/>
          <w:i/>
          <w:sz w:val="24"/>
          <w:szCs w:val="24"/>
          <w:lang w:val="es-AR" w:eastAsia="en-US"/>
        </w:rPr>
        <w:t>Aféctese de la recaudación correspondiente a la Tasa de Alumbrado Público la suma de Pesos Un Millón Quinientos Mil ($ 1.500.000,00) mensuales, que se destinarán a gastos inherentes a la categoría programática 1110105000  51.00.00 “Asistencia Sanitaria en Hospital Municipal”.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presente Ordenanza se implementará a partir del período de Abril de 2020.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DÍAS DEL MES DE ABRIL DE DOS MIL VEINTE, EN SESION EXTRAORDINARIA.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1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53:00Z</dcterms:created>
  <dc:creator>intel</dc:creator>
  <dc:description/>
  <dc:language>en-US</dc:language>
  <cp:lastModifiedBy>HCDaudio</cp:lastModifiedBy>
  <cp:lastPrinted>2020-04-30T13:49:00Z</cp:lastPrinted>
  <dcterms:modified xsi:type="dcterms:W3CDTF">2020-04-30T17:02:00Z</dcterms:modified>
  <cp:revision>4</cp:revision>
  <dc:subject/>
  <dc:title>HONORABLE CONCEJO DELIBERANTE</dc:title>
</cp:coreProperties>
</file>